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9 августа 2024 года № 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на поддержку мер п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еспечению сбалансированности 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распределенный объ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 487,9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 938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 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 882,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З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(начальник финансового управления)                                                  К.В.Леуцкая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-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04-14T14:12:00Z</cp:lastPrinted>
  <dcterms:modified xsi:type="dcterms:W3CDTF">2024-08-29T09:52:35Z</dcterms:modified>
  <cp:revision>53</cp:revision>
  <dc:subject/>
  <dc:title/>
</cp:coreProperties>
</file>